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กรอกรายละเอียดการประเมินศักย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ิจารณาย้ายข้าราชการครูและบุคลากรทาง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    )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อ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ำนวย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ถาน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หรือ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    )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อำนวยการสถาน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ังกัด  สำนักงานศึกษาธิการ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รงเรีย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ังก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ให้ผู้ขอย้ายกาเครื่องหมาย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ใน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   )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ในข้อที่แนบเอกสารเพื่อประกอบการ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9"/>
        <w:gridCol w:w="5386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การประเมินศักยภา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มูลประกอบการพิจารณ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ที่แน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สัยทัศน์ความเป็นผู้น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ขียนวิสัยทัศน์ความเป็นผู้นำ ที่แสดงถึงความรู้ความสามาร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อกสารจำนวน  ๑๒ ชุด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 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การพัฒนาสถานศึกษาให้เกิดประสิทธิภาพและประสิทธิผลใ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บ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ด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ศึกษาที่ขอย้ายไปดำรงตำแหน่ง ความยาวไม่เกิน ๕ หน้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ะดาษขนาดเอ ๔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ต้องแนบหลักฐานอื่น ๆ ประกอบ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ิจารณา  กำหนด  ๑๐  คะแนน   ดังนี้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แนวคิด มีความทันสมัย สอดคล้องกับทิศทางการจัดการ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ึกษา มีความเป็นไปได้เหมาะสม                   ๕  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ระบวนการ วิธีการ และแนวทางการพัฒนาสถานศึกษ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ป็นไปตามเป้าหมาย คุณภาพนักเรียน ครูและนักเรีย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  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สามารถในการพัฒน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ขียนรายงานผลการปฏิบัติงานที่ผ่านมา ที่แสดงถึงสมรรถน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จำนวน ๑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ด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ถานศึกษา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และสมรรถนะประจำสายงาน ความยาวไม่เกิน ๑๐ หน้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บ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ด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ดาษขนาดเอ ๔  หากมีเอกสารหลักฐานอื่น ๆ ประกอบการ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ิจารณา ให้รวมภาคผนวกแล้วไม่เกิน ๒๐ หน้ากระดาษขนาด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 ๔  กำหนด ๑๐ คะแนน  ดังนี้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หลัก ได้แก่  การมุ่งผลสัมฤทธิ์ การบริการที่ด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ตนเอง และการทำงานเป็นทีม           ๕  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ประจำสายงาน ได้แก่  การคิดวิเคราะห์แล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เคราะห์ การสื่อสารและการจูงใจ การพัฒนาศักยภาพของ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 และการมีวิสัยทัศน์                          ๕  คะแนน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 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ิจารณาจากการได้รับรางวัลที่เกี่ยวข้องกับการศึกษา ซึ่งจ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หน่วยงานภาครัฐ โดยพิจารณาจากรางวัลสู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ดเพียงระดับ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ียว และใช้ได้เพียงครั้งเดียวและองค์ประกอบเดียวเท่านั้น ได้แก่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งานที่เกิดจากการประกวด การแข่งขัน การคัดเลือก ให้นับย้อนหลัง ๕ ปี นับถึงวันที่ ๓๑ กรกฎาคม ของปีที่ขอย้าย  กรณ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ผลงานในระดับชาติหรือระดับนานาชาติ ให้ใช้ผลงานตาม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 ศธ ๐๒๐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 ๑   ลงวันที่ ๙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มภาพันธ์ ๒๕๕๙  แนบหลักฐานประกอบการพิจารณา ดังนี้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งานที่ตนเองได้ร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ชื่อผู้ที่ได้รับรางวั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บหลักฐาน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  ดังนี้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ชาติหรือระดับนานาชาติ ตามหนังสือ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 ศธ ๐๒๐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 ๑   ลงวันที่ ๙ กุมภาพันธ์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9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  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ชาติหรือระดับนานาชาติ ที่ไม่ใช่ตาม          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สำนักงาน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 ศธ ๐๒๐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 ๑   ลงวันที่ ๙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9                                      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9"/>
        <w:gridCol w:w="5386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การประเมินศักยภา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มูลประกอบการพิจารณ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ที่แน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ภาคหรือระดับเขตตรวจราชการหรือ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ทียบเท่า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เขตพื้นที่การศึกษาหรือระดับจังหวัด หรือ          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กลุ่มเครือข่ายจังหวัด หรือเทียบเท่า             ๒  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กลุ่มโรงเรียน หรือระดับอำเภอ หรือ          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หวิทยาเขต หรือเทียบเท่า                              ๑  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งวัลระด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ากหน่วย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.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๒ ผลงานที่สถานศึกษาได้ร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ชื่อสถานศึกษาที่ได้รับ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บหลักฐาน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งวัล  กำหน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  ดังนี้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ชาติหรือระดับนานาชาติ ตามหนังสือ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 ศธ ๐๒๐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 ๑   ลงวันที่ ๙ กุมภาพันธ์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9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  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ชาติหรือระดับนานาชาติ ที่ไม่ใช่ตาม          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สำนักงาน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 ศธ ๐๒๐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 ๑   ลงวันที่ ๙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9                                        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ภาคหรือระดับเขตตรวจราชการหรือ          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ทียบเท่า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เขตพื้นที่การศึกษาหรือระดับจังหวัด หรือ          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กลุ่มเครือข่ายจังหวัด หรือเทียบเท่า             ๒  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กลุ่มโรงเรียน หรือระดับอำเภอ หรือ          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หวิทยาเขต หรือเทียบเท่า                              ๑  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งวัลระด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ากหน่วย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งานที่ข้าราชการครูในสถานศึกษาได้ร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ชื่อ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บหลักฐาน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ครูที่ได้รับรางวั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 ๕ คะแนน   ดังนี้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ชาติหรือระดับนานาชาติ ตามหนังสือ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 ศธ ๐๒๐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 ๑   ลงวันที่ ๙ กุมภาพันธ์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9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  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ชาติหรือระดับนานาชาติ ที่ไม่ใช่ตาม          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สำนักงาน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 ศธ ๐๒๐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 ๑   ลงวันที่ ๙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9                                        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ภาคหรือระดับเขตตรวจราชการหรือ          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ทียบเท่า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เขตพื้นที่การศึกษาหรือระดับจังหวัด หรือ          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กลุ่มเครือข่ายจังหวัด หรือเทียบเท่า             ๒  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กลุ่มโรงเรียน หรือระดับอำเภอ หรือ          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หวิทยาเขต หรือเทียบเท่า                              ๑  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งวัลระด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ากหน่วย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9"/>
        <w:gridCol w:w="5386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การประเมินศักยภา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มูลประกอบการพิจารณ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ที่แนบ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.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๔ ผลงานที่นักเรียนได้ร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ชื่อนักเรียนที่ได้รับรางวัล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บหลักฐาน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  ดังนี้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ชาติหรือระดับนานาชาติ ตามหนังสือ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 ศธ ๐๒๐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 ๑   ลงวันที่ ๙ กุมภาพันธ์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9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  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ชาติหรือระดับนานาชาติ ที่ไม่ใช่ตาม          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สำนักงาน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 ศธ ๐๒๐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 ๑   ลงวันที่ ๙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9                                        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ภาคหรือระดับเขตตรวจราชการหรือ          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ทียบเท่า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เขตพื้นที่การศึกษาหรือระดับจังหวัด หรือ          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กลุ่มเครือข่ายจังหวัด หรือเทียบเท่า             ๒  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กลุ่มโรงเรียน หรือระดับอำเภอ หรือ                 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หวิทยาเขต หรือเทียบเท่า                              ๑  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งวัลระด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ากหน่วย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สัมฤทธิ์ทางการเรียนของนักเรียน พิจารณาจากค่าเฉลี่ย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บหลักฐาน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ทดสอบทางการศึกษาระดับชาติขั้นพื้นฐ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O-NET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เรียนรวมทุกวิชาของการสอบครั้งหลังสุดในระดับชั้น 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 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ั้นใดชั้นหนึ่งเพียงชั้นเดีย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นบหลักฐานประกอบ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ิจารณ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 ดังนี้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ูงกว่าระดับประเทศและผลสัมฤทธิ์ที่แสดงว่ามีการ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ขึ้นเทียบกับปีที่ผ่านมา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ูงกว่าระดับประเทศหรือผลสัมฤทธิ์ที่แสดงว่ามีการ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ขึ้นเทียบกับปีที่ผ่านม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ใดอย่างหนึ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   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ท่ากับระดับประเทศหรือผลสัมฤทธิ์เท่ากับปีที่ผ่านมา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ใดอย่างหนึ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                                       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ำกว่าระดับประเทศและผลสัมฤทธิ์ที่แสดงว่าไม่มีการ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ขึ้น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สัมฤทธิ์ของนักเรี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O-NET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สบการณ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ยุราชการในตำแหน่งรองผู้อำนวยการสถานศึกษาทั้งหมด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เนา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รือผู้อำนวยการสถานศึกษาทั้งหมด แล้วแต่กรณ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รวมตำแหน่ง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ใหญ่และอาจารย์ใหญ่ ตามกฎหมายเดิมด้ว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บถึงวันที่ ๓๑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กฎาคม ของปีที่ขอย้าย  กำหน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ยุราชการตั้งแต่ ๒๐ ปีขึ้นไป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ยุราชการ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ขึ้นไป แต่ไม่ถึง ๒๐ ปี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  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ยุราชการ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ขึ้นไป แต่ไม่ถึ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 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ายุราชการไม่ถึ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9"/>
        <w:gridCol w:w="5386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การประเมินศักยภา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มูลประกอบการพิจารณ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ที่แนบ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ป็นคณะกรรมการ คณะอนุกรรมการ คณะทำงาน หรือ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บหลักฐาน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ทยากร ที่เกี่ยวข้องกับการศึกษาซึ่งจัดโดยหน่วยงานภาครัฐ ให้นับ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้อนหลัง ๕ ปี นับถึงวันที่ ๓๑ กรกฎาคม ของปีที่ขอย้า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บ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ประกอบการพิจารณ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 ๕ 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ชาติ หรือนานาชาติ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ภาคหรือระดับเขตตรวจราชการหรือเทียบเท่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เขตพื้นที่การศึกษาหรือระดับจังหวัด หรือระดับ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ุ่มเครือข่ายจังหวัด หรือเทียบเท่า                       ๓  คะแนน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กลุ่มโรงเรียน หรือระดับอำเภอ หรือสหวิทยาเขต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เทียบเท่า                                                ๒  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ป็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ากหน่วย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ุณวุฒ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ิจารณาจากวุฒิทางการศึกษาที่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รอง โดยแนบหลักฐา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บหลักฐาน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ปริญญาบัตร หรือใบระเบียนแสดงผลการเรียนที่จบหลักสูตร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ใบรับรองคุณวุฒิ ที่อนุมัติโดยสภามหาวิทยาลัย ซึ่งแสดงว่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บการศึกษาในระดับนั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บหลักฐานประกอบการพิจารณ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 ๕ 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ิญญาเอก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ิญญาโทด้านการบริหารการศึกษา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ิญญาโทสาขาอื่น หรือปริญญาตรีด้านการบริห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หรือ 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ัณฑิต ทางบริหารการศึกษา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ิญญาตรีสาขาอื่น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กษาวินัยและจรรยาบรรณ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ิจารณาจากการถูกลงโทษทางวินัย หรือการประพฤติผิด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เนา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รยาบรรณของวิชาชีพครู ตั้งแต่วันเริ่มรับราชการ นับถึงวันที่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๑ กรกฎาคม ของปีที่ขอย้าย โดยตรวจสอบหลักฐานจากสมุด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วัติหรือ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เอกสารที่เกี่ยวข้อง  กำหนด ๕ 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เคยเป็นผู้ถูกลงโทษทางวินัย หรือไม่เคยประพฤติผิด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รรยาบรรณของวิชาชีพครู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ยเป็นผู้ถูกลงโทษทางวินัยขั้นภาคทัณฑ์หรือเคยประพฤติ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ิดจรรยาบรรณของวิชาชีพครูขั้นตักเตือน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ยเป็นผู้ถูกลงโทษทางวินัยสูงกว่าขั้นภาคทัณฑ์ หรือเคย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พฤติผิดจรรยาบรรณของวิชาชีพครูสูงกว่าขั้นตักเตือ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ให้นำผลของ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้างมลทินมามีผลต่อการพิจารณ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9"/>
        <w:gridCol w:w="5386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การประเมินศักยภา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มูลประกอบการพิจารณ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ที่แนบ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อาวุโสทางหลักราชการ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ิจารณาจากวิทยฐานะที่ได้รับปัจจุบัน  กำหน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บหลักฐาน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ี่ยวชาญพิเศษ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ี่ยวชาญ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ำนาญการพิเศษ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ำนาญการ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การดำรงตำแหน่ง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ิจารณาจากระยะเวลาในการดำรงตำแหน่งรองผู้อำนวยการ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เนา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ปฏิบัติงานในหน่วยงาน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ศึกษา หรือผู้อำนวยการสถานศึกษา ในสถานศึกษาปัจจุบั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ศึกษาปัจจุบั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้วแต่กรณี  นับถึงวันที่ ๓๑ กรกฎาคม ของปีที่ขอย้าย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ยะเวลา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ขึ้นไป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ยะเวลา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ขึ้นไป แต่ไม่ถึง ๘ ปี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ยะเวลา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ขึ้นไป แต่ไม่ถึ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ยะเวลา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ขึ้นไป แต่ไม่ถึ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ยะเวลาไม่ถึ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ขอรับรองว่าเอกสารประกอบการพิจารณาที่เสนอมานี้  ถูกต้องและเป็นจริงทุกประ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ผู้</w:t>
      </w:r>
      <w:r>
        <w:rPr>
          <w:rFonts w:ascii="TH SarabunIT๙" w:hAnsi="TH SarabunIT๙" w:cs="TH SarabunIT๙"/>
          <w:sz w:val="30"/>
          <w:sz w:val="30"/>
          <w:szCs w:val="30"/>
        </w:rPr>
        <w:t>ขอย้าย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   (.......................................................)</w:t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11:00Z</dcterms:created>
  <dc:creator>WincoolV5</dc:creator>
  <dc:description/>
  <dc:language>en-US</dc:language>
  <cp:lastModifiedBy>Computer</cp:lastModifiedBy>
  <cp:lastPrinted>2016-07-21T15:52:00Z</cp:lastPrinted>
  <dcterms:modified xsi:type="dcterms:W3CDTF">2016-07-21T08:53:00Z</dcterms:modified>
  <cp:revision>98</cp:revision>
  <dc:subject/>
  <dc:title>แบบกรอกรายละเอียดองค์ประกอบ</dc:title>
</cp:coreProperties>
</file>