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เสนอชื่อผู้แทนข้าราชการครูใ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ป็นกรรมการศึกษาธิการจังหวัดเพชรบุรี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องค์กร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ชื่อองค์กร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เลือกเป็นกรรมการ กศ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ป็นผู้แทนข้าราชการครู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right="-171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สนอชื่อบุคคลนี้พร้อมประวัติดังแนบ มายังสำนักงานศึกษาธิการจังหวัดเพชรบุรี และขอรับรอง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 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>มีใบอนุญาตประกอบวิชาชีพ และไม่เคยถูกพักใช้หรือเพิกถอนใบอนุญาตประกอบวิชาชีพมาก่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ด้านการปฏิบัติการสอนมาแล้วไม่น้อยกว่าสิบห้าปี โดยต้องเป็นครูผู้สอนประจำในสถานศึกษาที่ตั้งอยู่ท้องถิ่นที่จะได้รับแต่งตั้งเป็นกรรมการ  กศ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แล้วไม่น้อยกว่าสาม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อยู่ระหว่างถูก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สวนวินัยอย่างร้ายแรง  หรือถูกสั่งพักราชการหรือถูกสั่งให้ออกจากราชการไว้ก่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  หรือกรณีมีการวินิจฉัยประการใดเกี่ยวกับการสรรหากรรมการ     ผู้เสนอชื่อและผู้ได้รับการเสนอชื่อยินยอมรับคำวินิจฉัยนั้นโดยไม่มีข้อโต้แย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ใน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แทนข้าราชการครูในท้องถิ่น ต้องเป็นข้าราชการครู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ธง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พชรบุรี  จังหวัดเพชรบุรี 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76000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วันที่</w:t>
      </w:r>
      <w:r>
        <w:rPr>
          <w:rFonts w:cs="TH SarabunPSK" w:ascii="TH SarabunPSK" w:hAnsi="TH SarabunPSK"/>
          <w:sz w:val="32"/>
          <w:szCs w:val="32"/>
        </w:rPr>
        <w:t>..29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16.30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 โทร</w:t>
      </w:r>
      <w:r>
        <w:rPr>
          <w:rFonts w:cs="TH SarabunPSK" w:ascii="TH SarabunPSK" w:hAnsi="TH SarabunPSK"/>
          <w:sz w:val="32"/>
          <w:szCs w:val="32"/>
        </w:rPr>
        <w:t>.  032  425338</w:t>
      </w:r>
      <w:r>
        <w:rPr>
          <w:rFonts w:cs="TH SarabunPSK" w:ascii="TH SarabunPSK" w:hAnsi="TH SarabunPSK"/>
          <w:sz w:val="32"/>
          <w:szCs w:val="32"/>
        </w:rPr>
        <w:t xml:space="preserve"> 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093 8198238,   091 41543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032   42369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47" w:right="1191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9:00Z</dcterms:created>
  <dc:creator>Student</dc:creator>
  <dc:description/>
  <dc:language>en-US</dc:language>
  <cp:lastModifiedBy>ICT</cp:lastModifiedBy>
  <dcterms:modified xsi:type="dcterms:W3CDTF">2016-06-22T04:39:00Z</dcterms:modified>
  <cp:revision>2</cp:revision>
  <dc:subject/>
  <dc:title/>
</cp:coreProperties>
</file>