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ชื่อผู้ทรงคุณวุฒิ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เลือกเป็นกรรมการศึกษาธิการจังหวัดเพชรบุรี</w:t>
      </w:r>
    </w:p>
    <w:p>
      <w:pPr>
        <w:pStyle w:val="Normal"/>
        <w:spacing w:lineRule="auto" w:line="240"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right="-455" w:hanging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right="-4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เลือกเป็น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ศ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สนอชื่อบุคคลนี้พร้อมประวัติดังแนบ มายังสำนัก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ึกษาธิการจังหวัดเพชรบุ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ขอรับรอง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2) 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เกินเจ็ดสิบปีบริบูรณ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3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จริยธรรมอันดี มีความซื่อสัตย์ สุจริต และไม่เคยมีประวัติเสื่อมเสียทางจริยธรรม จรรยาบรรณ และการประกอบอาชี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4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 เป็นคนไร้ความสามารถ  หรือคนเสมือนไร้ความสามาร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จ้าหน้าที่ ที่ปรึกษา  หรือผู้มีตำแหน่งบริหารในพรรคการเมื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กรรมการผู้ทรงคุณวุฒิ ใน กศ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หนึ่งแห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ระหว่างถูกสั่งพักงาน  หรือถูกสั่งให้ออกจากงานไว้ก่อน ตามกฏหมายว่าด้วยระเบียบข้าราชการหรือพนักงานรัฐวิสาหกิจหรือ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ถูกลงโทษปลดออก  ไล่ออก หรือถูกให้ออก จากราชการ  รัฐวิสาหกิจ องค์การมหาชน หรือหน่วยงานอื่นของรัฐ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56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หรือผู้บริหารท้องถิ่น หรือสมาชิกสภ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  หรือกรณีมีการวินิจฉัยประการใดเกี่ยวกับการสรรหากรรมการ     ผู้เสนอชื่อและผู้ได้รับการเสนอชื่อยินยอมรับคำวินิจฉัยนั้นโดยไม่มีข้อโต้แย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กรรมการผู้ทรงคุณวุฒิ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ธงชัย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พชรบุรี  จังหวัดเพชรบุรี   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76000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วันที่</w:t>
      </w:r>
      <w:r>
        <w:rPr>
          <w:rFonts w:cs="TH SarabunPSK" w:ascii="TH SarabunPSK" w:hAnsi="TH SarabunPSK"/>
          <w:sz w:val="32"/>
          <w:szCs w:val="32"/>
        </w:rPr>
        <w:t>..29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16.30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  (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 โทร</w:t>
      </w:r>
      <w:r>
        <w:rPr>
          <w:rFonts w:cs="TH SarabunPSK" w:ascii="TH SarabunPSK" w:hAnsi="TH SarabunPSK"/>
          <w:sz w:val="32"/>
          <w:szCs w:val="32"/>
        </w:rPr>
        <w:t xml:space="preserve">.  032   425338 </w:t>
      </w:r>
      <w:r>
        <w:rPr>
          <w:rFonts w:cs="TH SarabunPSK" w:ascii="TH SarabunPSK" w:hAnsi="TH SarabunPSK"/>
          <w:sz w:val="32"/>
          <w:szCs w:val="32"/>
        </w:rPr>
        <w:t xml:space="preserve"> ,093 8198238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091 41543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032   423692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7:00Z</dcterms:created>
  <dc:creator>Student</dc:creator>
  <dc:description/>
  <cp:keywords/>
  <dc:language>en-US</dc:language>
  <cp:lastModifiedBy>ICT</cp:lastModifiedBy>
  <cp:lastPrinted>2016-06-23T10:24:00Z</cp:lastPrinted>
  <dcterms:modified xsi:type="dcterms:W3CDTF">2016-06-27T06:44:00Z</dcterms:modified>
  <cp:revision>4</cp:revision>
  <dc:subject/>
  <dc:title/>
</cp:coreProperties>
</file>