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3555</wp:posOffset>
            </wp:positionH>
            <wp:positionV relativeFrom="paragraph">
              <wp:posOffset>80010</wp:posOffset>
            </wp:positionV>
            <wp:extent cx="1185545" cy="1380490"/>
            <wp:effectExtent l="0" t="0" r="0" b="0"/>
            <wp:wrapTight wrapText="bothSides">
              <wp:wrapPolygon edited="0">
                <wp:start x="19573" y="41504"/>
                <wp:lineTo x="19573" y="21673"/>
                <wp:lineTo x="17360" y="21673"/>
                <wp:lineTo x="17360" y="41504"/>
                <wp:lineTo x="19573" y="415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7" t="7870" r="72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1.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ดร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ชูศักดิ์   ประเสริ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สนุนและประสานในเชิงนโยบ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เป็นไปตาม  นโยบายและมาตรฐานการศึกษาชาติ มุ่งเน้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สัมฤทธิ์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ตามยุทธศาสตร์เป็นสำคัญ </w:t>
      </w:r>
      <w:r>
        <w:rPr>
          <w:rFonts w:cs="TH SarabunIT๙" w:ascii="TH SarabunIT๙" w:hAnsi="TH SarabunIT๙"/>
          <w:sz w:val="32"/>
          <w:szCs w:val="32"/>
        </w:rPr>
        <w:t xml:space="preserve">(STRATEGIC RESULT BASED MANAGEMENT : SRBM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้นความโปร่งใส ทันสมัย ความ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รวจสอบได้  เกิดประสิทธิภาพและประสิทธิผล ยึด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การมีส่วนร่วม  </w:t>
      </w:r>
      <w:r>
        <w:rPr>
          <w:rFonts w:cs="TH SarabunIT๙" w:ascii="TH SarabunIT๙" w:hAnsi="TH SarabunIT๙"/>
          <w:sz w:val="32"/>
          <w:szCs w:val="32"/>
        </w:rPr>
        <w:t xml:space="preserve">(PARTICIP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ี่สนับสนุนที่ใช้โรงเรียนเป็นฐาน </w:t>
      </w:r>
      <w:r>
        <w:rPr>
          <w:rFonts w:cs="TH SarabunIT๙" w:ascii="TH SarabunIT๙" w:hAnsi="TH SarabunIT๙"/>
          <w:sz w:val="32"/>
          <w:szCs w:val="32"/>
        </w:rPr>
        <w:t xml:space="preserve">(SCHOOL-ASED MANAGEMENT 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วางแผน การดำเนินงานตามแผน การกำกับติดตามผลอย่างเป็น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 เดือน  ปี เกิ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04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34/14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ซอยเทพนิมิต  ตำบลบ้านหม้อ  อำเภอเมือง  จังหวัดเพชรบุรี </w:t>
      </w:r>
      <w:r>
        <w:rPr>
          <w:rFonts w:cs="TH SarabunIT๙" w:ascii="TH SarabunIT๙" w:hAnsi="TH SarabunIT๙"/>
          <w:spacing w:val="-12"/>
          <w:sz w:val="32"/>
          <w:szCs w:val="32"/>
        </w:rPr>
        <w:t>760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032 – 42670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 </w:t>
      </w:r>
      <w:r>
        <w:rPr>
          <w:rFonts w:cs="TH SarabunIT๙" w:ascii="TH SarabunIT๙" w:hAnsi="TH SarabunIT๙"/>
          <w:sz w:val="32"/>
          <w:szCs w:val="32"/>
        </w:rPr>
        <w:t>081- 019 7772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ีรีรัถยา  ตำบลธงชัย   อำเภอเมือง  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032 - 425076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e-mail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peophet @ hotmail .com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bsite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www.chusak.net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ถ่ายทอดความรู้ให้เกิดประโยชน์ในการพัฒนาคุณภาพการศึกษาและ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โดยส่วนรว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การ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มรสกับครูแน่งน้อย ประเสริฐ   มีบุต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น    ประเสริฐ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ริง  ประเสริฐ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สริฐ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เอก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Ph.D)       MARATHWADA  UNIVERSITY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โท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M.Ed )     UNIVERSITY  OF  POONA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31 – 253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ประถมศึกษาแห่งชา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534 – 2535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คณะกรรมการการประถม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่งชา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2535 – 2537</w:t>
        <w:tab/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ช่วยราชการ ผู้ตรวจราชการกระทรวงศึกษาธิการ  เขตการศึกษ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ขตการศึกษ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กรมศาสน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2537 – 2542</w:t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– 7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การประถมศึกษาจังหวัดกาญจนบุร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43 – 2546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นโยบายและแผน สำนักงานการประถมศึกษาจังหวัดเพชรบุร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546 – 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นโยบายและแผน สำนักงานเขตพื้นที่การศึกษาเพชรบุรี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551 –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ลุ่มนโยบายและแผน   สำนักงานเขตพื้นที่การศึกษาเพชรบุรี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553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ึงปัจจุบัน ผู้อำนวยการกลุ่มนโยบายและแผ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ำนักงานเขตพื้นที่การศึกษาประถมศึกษาเพชรบุร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b/>
          <w:b/>
          <w:bCs/>
          <w:spacing w:val="-14"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วัติการศึกษาดูงานฝึกอบรมและประสบการณ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3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กเปลี่ยนขนบธรรมเนียมประเพณีวัฒนธรรมและ การศึกษา  ประเทศบรูไน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นโดนีเซีย  มาเลเซีย  สิงคโปร์  ฟิลิปปินส์  ญี่ปุ่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เทคนิคการสอนและ  </w:t>
      </w:r>
      <w:r>
        <w:rPr>
          <w:rFonts w:cs="TH SarabunIT๙" w:ascii="TH SarabunIT๙" w:hAnsi="TH SarabunIT๙"/>
          <w:sz w:val="32"/>
          <w:szCs w:val="32"/>
        </w:rPr>
        <w:t xml:space="preserve">Organization   Structuring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อังกฤษ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  </w:t>
      </w:r>
      <w:r>
        <w:rPr>
          <w:rFonts w:cs="TH SarabunIT๙" w:ascii="TH SarabunIT๙" w:hAnsi="TH SarabunIT๙"/>
          <w:sz w:val="32"/>
          <w:szCs w:val="32"/>
        </w:rPr>
        <w:t xml:space="preserve">COMER  PROCESS   MODEL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นิคการสอนประเทศอเมริก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การเรียนการสอนภาษาอังกฤษและการบริหาร  การศึกษาประเทศจี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2542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หลักสูตรนักวางแผนการศึกษาขั้นพื้นฐาน  สำนักงานคณะกรรมการการประถม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 และสมาคมนักวางแผนการศึกษาไท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การอบรมหลักสูตรการพัฒนาวิชาชีพครู ตามเกณฑ์มาตรฐานวิชาชีพครูของคุรุสภา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ระถมศึกษาจังหวัดกาญจนบุรี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43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หลักสูตรการบริหารมุ่งผลสัมฤทธิ์และแผนกลยุทธ์ จุฬาลงกรณ์มหาวิทยาลัย  แล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ประถมศึกษาแห่งชาต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544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อบรมภาษาอังกฤษสำหรับนักบริหารจาก   </w:t>
      </w:r>
      <w:r>
        <w:rPr>
          <w:rFonts w:cs="TH SarabunIT๙" w:ascii="TH SarabunIT๙" w:hAnsi="TH SarabunIT๙"/>
          <w:sz w:val="32"/>
          <w:szCs w:val="32"/>
        </w:rPr>
        <w:t>BRITISH  COUNCIL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วิทยากรอบรมคอมพิวเตอร์พื้นฐานและ  </w:t>
      </w:r>
      <w:r>
        <w:rPr>
          <w:rFonts w:cs="TH SarabunIT๙" w:ascii="TH SarabunIT๙" w:hAnsi="TH SarabunIT๙"/>
          <w:sz w:val="32"/>
          <w:szCs w:val="32"/>
        </w:rPr>
        <w:t xml:space="preserve">Internet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ราชการของสำนัก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ถมศึกษาจังหวัดเพชรบุร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อบรมหลักสูตรวิทยากรแกนนำระดับประเทศ ด้านแผนกลยุทธ์และแผนงบประมาณ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ศาสตร์ จุฬาลงกรณ์มหาวิทยาลั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่านการอบรมหลักสูตร การพัฒนานักบริหารระดับกลาง จากสำนักงานคณะกรรมการข้าราช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ลเรือน และสำนักงานคณะกรรมการการประถมศึกษาแห่งชา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หลักสูตรการบริหาร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แนวใหม่</w:t>
      </w:r>
      <w:r>
        <w:rPr>
          <w:rFonts w:cs="TH SarabunIT๙" w:ascii="TH SarabunIT๙" w:hAnsi="TH SarabunIT๙"/>
          <w:sz w:val="32"/>
          <w:szCs w:val="32"/>
        </w:rPr>
        <w:t>(NP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ระบบราช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สู่ความเป็นเลิศ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งบประมาณแบบมุ่งเน้นผลง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ี่มุ่งผลสัมฤทธิ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บริหารกิจการบ้านเมืองและสังคมที่ด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และค่านิยมใหม่ในการทำงานเพื่อประชาชน จากสำนักงานคณะ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ถมศึกษาแห่งชาติ สำนักงานคณะกรรมการข้าราชการพลเรือน ร่วมกับ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นักวางแผนการศึกษาไท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545 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แผนกลยุทธ์ สำนักงานการศึกษา ศาสนา วัฒนธรรม เขตพื้นที่นำร่องปฏิรูปการศึกษาเพชรบุรี   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ทยากรการอบรมพัฒนาคุณภาพการบริหารงานในโรงเรียนตามโครงการพัฒนาคุณภาพ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ิหารงาน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ทางการศึกษา สำนักงานการประถมศึกษา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2546 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ศึกษาอบรม หลักสูตร การจัดระบบการติดตาม ประเมินผลและรายงานผลการดำเนินงานตามระบบงบประมาณแบบมุ่งเน้นผลงานตามยุทธศาสตร์ ภายใต้กรอบของ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Balanced Scorecar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ากคณะพาณิชยศาสตร์และการบัญชี จุฬาลงกรณ์มหาวิทยาลัย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ฝึกอบรม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Capacity Building for Provincial Education Planning in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Thailand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UNESCO  Bangkok , Asia and Pacific Regional  Bureau for Education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in partnership with Office  of   the Basic Education Commission Ministry of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Education, the Kingdom of Thailand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่านการฝึกอบรมหลักสูตร พัฒนานักบริหารเชิงกลยุทธ์จากคณะรัฐศาสตร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3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ที่ปรึกษาวิทยานิพนธ์ปรัชญาดุษฎีบัณฑิต  มหาวิทยาลัยราชภัฏเพชรบุรี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557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้าร่วมโครงการพัฒนาศักยภาพด้านการบริหารจัดการในเชิงลึก สำหรับ ผู้บริหาร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ุคลากร ในสังกัด สพ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– 2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ณ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ษัท ซัมซุง จำกัด สาธารณรัฐเกาหล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8  -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ชิงปฏิบัติการพัฒนาประสิทธิภาพการบริหารจัดการพัฒนาศักยภาพบุคลากรและเพิ่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ผู้ปฏิบัติงานด้านการวางแผน ณ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อง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อง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ชิงปฏิบัติการพัฒนาประสิทธิภาพการบริหารจัดการพัฒนาศักยภาพบุคลากรแล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ทักษะผู้ปฏิบัติงานด้า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7:00Z</dcterms:created>
  <dc:creator>Computer</dc:creator>
  <dc:description/>
  <dc:language>en-US</dc:language>
  <cp:lastModifiedBy>Computer</cp:lastModifiedBy>
  <cp:lastPrinted>2016-02-19T11:02:00Z</cp:lastPrinted>
  <dcterms:modified xsi:type="dcterms:W3CDTF">2016-02-19T06:28:00Z</dcterms:modified>
  <cp:revision>6</cp:revision>
  <dc:subject/>
  <dc:title/>
</cp:coreProperties>
</file>