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กรอกรายละเอียดการประเมินศักยภา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พิจารณาย้ายข้าราชการครูและบุคลากรทาง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ำแหน่งผู้บริหารสถาน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ังกัด  สำนักงานเขตพื้นที่การศึกษาประถมศึกษาเพชรบุรี  เขต 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9"/>
        <w:gridCol w:w="5103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การประเมินศักยภา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มูลประกอบการพิจารณ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อกสารที่แน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รู้  ความสามารถ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รู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วุฒิ   จบการศึกษ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 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แนบ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คุณวุฒิ หรือวิชาเอก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ฐานประกอบ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2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สามารถ  ประสบการณ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2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2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สนอวิสัยทัศน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2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2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สนอรายงานผลการปฏิบัติงา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2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ปฏิบัติงา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ปฏิบัติงานทั่วไป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พ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ชรบุรี เขต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2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ผู้ประเมินผลการปฏิบัติงานของ รอง ผ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1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งาน ที่เกิดจากการประกวด  แข่งขัน  คัดเลือก การพัฒนาคุณภาพการศึกษา ฯลฯ   ซึ่งจัดโดยหน่วยงานของรัฐ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วุฒิบัต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ียรติบัต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หลักฐานที่แสดงการได้รับรางวัล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งวัลระด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ากหน่วย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รักษาวินัยและจรรยาบรร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ดขั้นเงินเดือน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ดเงินเดือน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 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คทัณฑ์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เคยถูกลงโทษทางวินัย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อาวุโสใน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1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ำรงตำแหน่งวิทยฐาน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 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ยุราชการในตำแหน่งผู้บริหารสถานศึกษ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 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ายุราชการน้อยกว่า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ายุราช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2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ายุราชการมากกว่า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่องราชอิสริยาภรณ์ ที่ได้รั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บหลักฐานประกอบ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ำรงตำแหน่งใน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ัจจุบั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ยะเวลาน้อยกว่า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 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7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เวล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– 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ยะเวลามากกว่า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2-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59"/>
        <w:gridCol w:w="4641"/>
        <w:gridCol w:w="2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งค์ประกอบการย้าย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มูลประกอบการพิจารณ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อกสารที่แน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ยากลำบาก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้อยกว่า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ิโลเมตร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3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โลเมต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ิโลเมตร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ม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ป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ขอย้า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ตุผลการขอย้า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)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อื่น ๆ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(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)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ับภูมิลำเน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หรืออยู่รวมคู่สมรส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)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ื่อดูแลบิดา มารดา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ทะเบียนบ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ขอย้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บิดา มารด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งคู่สมรส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ทะเบีย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รส  แล้วแต่กรณี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)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ผู้ขอย้าย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 (.......................................................)</w:t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ขอรับรองว่าเอกสารประกอบการพิจารณาที่เสนอมานี้  ถูกต้องและเป็นจริงทุกประการ</w:t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)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ผู้</w:t>
      </w:r>
      <w:r>
        <w:rPr>
          <w:rFonts w:ascii="TH SarabunPSK" w:hAnsi="TH SarabunPSK" w:cs="TH SarabunPSK"/>
          <w:sz w:val="30"/>
          <w:sz w:val="30"/>
          <w:szCs w:val="30"/>
        </w:rPr>
        <w:t>บริหารสถานศึกษา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 (.......................................................)</w:t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3:11:00Z</dcterms:created>
  <dc:creator>WincoolV5</dc:creator>
  <dc:description/>
  <cp:keywords/>
  <dc:language>en-US</dc:language>
  <cp:lastModifiedBy>DarkUser</cp:lastModifiedBy>
  <cp:lastPrinted>2013-07-31T11:27:00Z</cp:lastPrinted>
  <dcterms:modified xsi:type="dcterms:W3CDTF">2013-07-31T04:27:00Z</dcterms:modified>
  <cp:revision>40</cp:revision>
  <dc:subject/>
  <dc:title>แบบกรอกรายละเอียดองค์ประกอบ</dc:title>
</cp:coreProperties>
</file>