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นวปฏิบัติการจ้างลูกจ้างชั่วคราวจากเงินนอกงบประมาณ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ำนักงานเขตพื้นที่การศึกษาประถมศึกษาเพชรบุรี เขต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single"/>
        </w:rPr>
        <w:t>1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รงเรียนที่มีความประสงค์ที่จะจ้างลูกจ้างชั่วคราวจากเงินนอกงบประมาณ ต้องดำเนินการดังนี้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ำเรื่องการขอจ้างลูกจ้างชั่วคราวจากเงินนอกงบประมาณ ขอความเห็นชอบจากคณะกรรมการสถานศึกษา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ันทึกชี้แจงเหตุผลความจำเป็นการขอจ้างชั่วคราวจากเงินนอกงบประมาณ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ระบุ ตำแหน่ง จำนวนอัตราค่าจ้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ความเป็นจริ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การจ้าง ปฏิบัติหน้าที่ และเหตุผลความจำเป็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หนังสือขอความเห็นชอบจากการจ้างลูกจ้างชั่วคราวจากเงินนอกงบประมาณ ไปยังสำนักงานเขตพื้นที่การศึกษาประถมศึกษาเพชรบุรี เขต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เอกสารประกอบการพิจารณา ดังนี้</w:t>
      </w:r>
    </w:p>
    <w:p>
      <w:pPr>
        <w:pStyle w:val="Normal"/>
        <w:numPr>
          <w:ilvl w:val="1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บันทึกชี้แจงเหตุผลความเป็นการขอจ้างลูกจ้างชั่วคราวจากเงินนอกงบประมาณ</w:t>
      </w:r>
    </w:p>
    <w:p>
      <w:pPr>
        <w:pStyle w:val="Normal"/>
        <w:numPr>
          <w:ilvl w:val="1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รายงานการประชุมคณะกรรมการสถานศึกษา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ับรองสำเนาถูกต้อ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รงเรียนสามารถดำเนินการจ้างลูกจ้างชั่วคราวจากเงินนอกงบประมาณได้ ก็ต่อเมื่อได้รับความเห็นชอบจากสำนักงานเขตพื้นที่การศึกษาประถมศึกษาเพชรบุรี เขต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แล้วเท่านั้น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ได้รับความเห็นชอบจากสำนักงานเขตพื้นที่การศึกษาประถมศึกษาเพชรบุรี เขต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แล้วให้ดำเนินการจ้างได้ตามหลักเกณฑ์และวิธีการที่ สพฐ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และรายงานการจ้างลูกจ้างชั่วคราวจากเงินนอกงบประมาณ ให้สำนักงานเขตพื้นที่การศึกษาประถมศึกษาเพชรบุรี เขต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ทราบ โดยส่งเอกสารประกอบการรายงานการจ้าง ดังนี้</w:t>
      </w:r>
    </w:p>
    <w:p>
      <w:pPr>
        <w:pStyle w:val="Normal"/>
        <w:numPr>
          <w:ilvl w:val="1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ังสือรายงานการจ้างลูกจ้างชั่วคราวจากเงินนอกงบประมาณ</w:t>
      </w:r>
    </w:p>
    <w:p>
      <w:pPr>
        <w:pStyle w:val="Normal"/>
        <w:numPr>
          <w:ilvl w:val="1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เนาสัญญาจ้างพร้อมเอกสารประกอบ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องผู้รับจ้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ุด รับรองสำเนาถูกต้องทุกฉบับ</w:t>
      </w:r>
    </w:p>
    <w:p>
      <w:pPr>
        <w:pStyle w:val="Normal"/>
        <w:ind w:left="112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ด้วย </w:t>
      </w:r>
    </w:p>
    <w:p>
      <w:pPr>
        <w:pStyle w:val="Normal"/>
        <w:numPr>
          <w:ilvl w:val="2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เนาสัญญาจ้าง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ิดอากรแสตมป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2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เนาบัตรประชาชน</w:t>
      </w:r>
    </w:p>
    <w:p>
      <w:pPr>
        <w:pStyle w:val="Normal"/>
        <w:numPr>
          <w:ilvl w:val="2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เนาทะเบียนบ้าน</w:t>
      </w:r>
    </w:p>
    <w:p>
      <w:pPr>
        <w:pStyle w:val="Normal"/>
        <w:numPr>
          <w:ilvl w:val="2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เนาวุฒิการศึกษา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วุฒิบัตร และระเบียนแสดงผลการเรีย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2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ใบเปลี่ยนชื่อ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ามสกุ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2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เนาใบอนุญาตประกอบวิชาชีพครูที่ยังไม่หมดอายุ หรือใบอนุญาตปฏิบัติการสอ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ณี จ้างในตำแหน่งครูผู้สอ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numPr>
          <w:ilvl w:val="2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คำสั่งมอบหมายงานในหน้าที่โดยมีรายละเอียดชัดเจน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numPr>
          <w:ilvl w:val="2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เนาสัญญาค้ำประกัน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จ้างต่อเนื่อง ให้รายงานการจ้างฯ ให้สำนักงานเขตพื้นที่การศึกษาประถมศึกษาเพชรบุรี เขต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ทราบอีกครั้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57425</wp:posOffset>
            </wp:positionH>
            <wp:positionV relativeFrom="paragraph">
              <wp:posOffset>147955</wp:posOffset>
            </wp:positionV>
            <wp:extent cx="1043305" cy="1032510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อย่าง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ศธ </w:t>
      </w:r>
      <w:r>
        <w:rPr>
          <w:rFonts w:cs="TH SarabunIT๙" w:ascii="TH SarabunIT๙" w:hAnsi="TH SarabunIT๙"/>
          <w:sz w:val="32"/>
          <w:szCs w:val="32"/>
        </w:rPr>
        <w:t>04104.......   /....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</w:t>
      </w:r>
      <w:r>
        <w:rPr>
          <w:rFonts w:cs="TH SarabunIT๙" w:ascii="TH SarabunIT๙" w:hAnsi="TH SarabunIT๙"/>
          <w:sz w:val="32"/>
          <w:szCs w:val="32"/>
        </w:rPr>
        <w:t>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 xml:space="preserve">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ขอความเห็นชอบการจ้างลูกจ้างชั่วคราวจากเงินนอกงบประมาณ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ผู้อำนวยการสำนักงานเขตพื้นที่การศึกษาประถมศึกษาเพชรบุรี เขต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ิ่งที่ส่งมาด้วย 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รายงานการประชุมคณะกรรมการสถานศึกษาขั้นพื้นฐ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บันทึกชี้แจงเหตุผลความจำเป็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ด้วย โรงเรีย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จำเป็นที่จะขอจ้างลูกจ้างชั่วคราวจากเงินนอกงบประมาณ การจ้างลูกจ้างด้วยเงินนอกงบประมาณเนื่องจาก  </w:t>
      </w:r>
      <w:r>
        <w:rPr>
          <w:rFonts w:cs="TH SarabunIT๙" w:ascii="TH SarabunIT๙" w:hAnsi="TH SarabunIT๙"/>
          <w:sz w:val="32"/>
          <w:szCs w:val="32"/>
        </w:rPr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กำลังครูในภาพรวมของสถานศึกษา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บรวมพนักงานราชการและลูกจ้างชั่วคราวที่จ้างจากเงินงบประมาณ</w:t>
      </w:r>
      <w:r>
        <w:rPr>
          <w:rFonts w:cs="TH SarabunIT๙" w:ascii="TH SarabunIT๙" w:hAnsi="TH SarabunIT๙"/>
          <w:sz w:val="32"/>
          <w:szCs w:val="32"/>
        </w:rPr>
        <w:t xml:space="preserve">) ( 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าดเกณฑ์  </w:t>
      </w:r>
      <w:r>
        <w:rPr>
          <w:rFonts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ินเกณฑ์  </w:t>
      </w:r>
      <w:r>
        <w:rPr>
          <w:rFonts w:cs="TH SarabunIT๙" w:ascii="TH SarabunIT๙" w:hAnsi="TH SarabunIT๙"/>
          <w:sz w:val="32"/>
          <w:szCs w:val="32"/>
        </w:rPr>
        <w:t xml:space="preserve">(    ) </w:t>
      </w:r>
      <w:r>
        <w:rPr>
          <w:rFonts w:ascii="TH SarabunIT๙" w:hAnsi="TH SarabunIT๙" w:cs="TH SarabunIT๙"/>
          <w:sz w:val="32"/>
          <w:sz w:val="32"/>
          <w:szCs w:val="32"/>
        </w:rPr>
        <w:t>พอดีเกณฑ์  จำนวน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ัตรา และสถานศึกษาขาดแคลน ในกลุ่มสาร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ิชาเอก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ประกอบการพิจารณาฯ ตามที่ส่งมาพร้อมนี้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...............................)</w:t>
      </w:r>
    </w:p>
    <w:p>
      <w:pPr>
        <w:pStyle w:val="Normal"/>
        <w:spacing w:before="24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นทึกชี้แจงเหตุผลความจำเป็นขอจ้าง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ูกจ้างชั่วคราวจากเงินนอกงบประมาณ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-----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12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วยโรงเรีย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สำนักงานเขตพื้นที่การศึกษา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ถมศึกษาเพชรบุรี เขต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เปิดสอนตั้งแต่ระดับ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ถึงระดับ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 </w:t>
      </w:r>
    </w:p>
    <w:p>
      <w:pPr>
        <w:pStyle w:val="Normal"/>
        <w:ind w:left="112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ำนวนครูปัจจุบัน</w:t>
      </w:r>
    </w:p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16"/>
        <w:gridCol w:w="1444"/>
        <w:gridCol w:w="1418"/>
        <w:gridCol w:w="1843"/>
        <w:gridCol w:w="169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ครูผู้สอนตาม จ </w:t>
            </w:r>
            <w:r>
              <w:rPr>
                <w:rFonts w:cs="TH SarabunIT๙" w:ascii="TH SarabunIT๙" w:hAnsi="TH SarabunIT๙"/>
                <w:sz w:val="28"/>
              </w:rPr>
              <w:t>.1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ครูผู้สอน ตามเกณฑ์ 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ครูผู้ส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าด</w:t>
            </w:r>
            <w:r>
              <w:rPr>
                <w:rFonts w:cs="TH SarabunIT๙" w:ascii="TH SarabunIT๙" w:hAnsi="TH SarabunIT๙"/>
                <w:sz w:val="28"/>
              </w:rPr>
              <w:t>+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กิ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พนักงานราช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ลูกจ้างชั่วคราวจากเงินงบประมาณ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ครูผู้ส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ับรวม พร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จช</w:t>
            </w:r>
            <w:r>
              <w:rPr>
                <w:rFonts w:cs="TH SarabunIT๙" w:ascii="TH SarabunIT๙" w:hAnsi="TH SarabunIT๙"/>
                <w:sz w:val="28"/>
              </w:rPr>
              <w:t>.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าด</w:t>
            </w:r>
            <w:r>
              <w:rPr>
                <w:rFonts w:cs="TH SarabunIT๙" w:ascii="TH SarabunIT๙" w:hAnsi="TH SarabunIT๙"/>
                <w:sz w:val="28"/>
              </w:rPr>
              <w:t>+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กินสุทธ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ลูกจ้างชั่วคราวจากเงินงบประมาณ ยกเว้น พี่เลี้ยงเด็กพิการ และผู้ที่ปฏิบัติหน้าที่อื่นที่ไม่ใช่ปฏิบัติหน้าที่ครูผู้สอน</w:t>
      </w:r>
    </w:p>
    <w:p>
      <w:pPr>
        <w:pStyle w:val="Normal"/>
        <w:spacing w:before="12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ขอจ้างลูกจ้างชั่วคราวจากเงินนอกงบประมาณ ตำแหน่ง ครูผู้สอน จำนวน</w:t>
      </w:r>
      <w:r>
        <w:rPr>
          <w:rFonts w:cs="TH SarabunIT๙" w:ascii="TH SarabunIT๙" w:hAnsi="TH SarabunIT๙"/>
          <w:sz w:val="32"/>
          <w:szCs w:val="32"/>
        </w:rPr>
        <w:t>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ัตรา ดังนี้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ูกจ้างชั่วคราว ตำ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สาระวิชาเอ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ณีจ้างครูผู้สอน</w:t>
      </w:r>
      <w:r>
        <w:rPr>
          <w:rFonts w:cs="TH SarabunIT๙" w:ascii="TH SarabunIT๙" w:hAnsi="TH SarabunIT๙"/>
          <w:sz w:val="32"/>
          <w:szCs w:val="32"/>
        </w:rPr>
        <w:t>)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จ้างเดือนละ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การจ้าง ตั้งแต่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ด้วยเงิ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 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ูกจ้างชั่วคราว ตำ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สาระวิชาเอ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ณีจ้างครูผู้สอน</w:t>
      </w:r>
      <w:r>
        <w:rPr>
          <w:rFonts w:cs="TH SarabunIT๙" w:ascii="TH SarabunIT๙" w:hAnsi="TH SarabunIT๙"/>
          <w:sz w:val="32"/>
          <w:szCs w:val="32"/>
        </w:rPr>
        <w:t>)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จ้างเดือนละ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การจ้าง ตั้งแต่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ด้วยเงิ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ูกจ้างชั่วคราว ตำ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สาระวิชาเอ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ณีจ้างครูผู้สอน</w:t>
      </w:r>
      <w:r>
        <w:rPr>
          <w:rFonts w:cs="TH SarabunIT๙" w:ascii="TH SarabunIT๙" w:hAnsi="TH SarabunIT๙"/>
          <w:sz w:val="32"/>
          <w:szCs w:val="32"/>
        </w:rPr>
        <w:t>)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จ้างเดือนละ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การจ้าง ตั้งแต่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ด้วยเงิ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hanging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57425</wp:posOffset>
            </wp:positionH>
            <wp:positionV relativeFrom="paragraph">
              <wp:posOffset>147955</wp:posOffset>
            </wp:positionV>
            <wp:extent cx="1043305" cy="1032510"/>
            <wp:effectExtent l="0" t="0" r="0" b="0"/>
            <wp:wrapNone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อย่าง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ศธ </w:t>
      </w:r>
      <w:r>
        <w:rPr>
          <w:rFonts w:cs="TH SarabunIT๙" w:ascii="TH SarabunIT๙" w:hAnsi="TH SarabunIT๙"/>
          <w:sz w:val="32"/>
          <w:szCs w:val="32"/>
        </w:rPr>
        <w:t>04104.......   /....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</w:t>
      </w:r>
      <w:r>
        <w:rPr>
          <w:rFonts w:cs="TH SarabunIT๙" w:ascii="TH SarabunIT๙" w:hAnsi="TH SarabunIT๙"/>
          <w:sz w:val="32"/>
          <w:szCs w:val="32"/>
        </w:rPr>
        <w:t>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 xml:space="preserve">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รายงานการจ้างลูกจ้างชั่วคราวจากเงินนอกงบประมาณ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รือรายงานการต่อสัญญาจ้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ผู้อำนวยการสำนักงานเขตพื้นที่การศึกษาประถมศึกษาเพชรบุรี เขต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้างถึง  หนังสือสำนักงานเขตพื้นที่การศึกษาประถมศึกษาเพชรบุรี เขต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ศธ  </w:t>
      </w:r>
      <w:r>
        <w:rPr>
          <w:rFonts w:cs="TH SarabunIT๙" w:ascii="TH SarabunIT๙" w:hAnsi="TH SarabunIT๙"/>
          <w:sz w:val="32"/>
          <w:szCs w:val="32"/>
        </w:rPr>
        <w:t>04104/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ิ่งที่ส่งมาด้วย 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สัญญาจ้างพร้อมเอกส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บันทึกขออนุมัติจ้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3.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การจ้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หนังสือที่อ้างถึง สำนักงานเขตพื้นที่การศึกษาประถมศึกษาเพชรบุรี เขต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ให้โรงเรียนดำเนินการจ้างลูกจ้าง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่อสัญญาจ้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เงินนอกงบประมาณ ตามหลักเกณฑ์และวิธีการที่สำนักงานคณะกรรมการการศึกษาขั้นพื้นฐาน กำหนด โดยเคร่งครัด นั้นด้วย </w:t>
      </w:r>
    </w:p>
    <w:p>
      <w:pPr>
        <w:pStyle w:val="Normal"/>
        <w:spacing w:before="12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รงเรีย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ดำเนินการจ้างลูกจ้างชั่วคราว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่อสัญญาจ้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ากเงินนอกงบประมาณ เรียบร้อยแล้ว คือ 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กุล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ใน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ิชาเอก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ัตราค่าจ้าง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ระยะเวลาการจ้าง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วันที่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ดยใช้เงินจาก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ดังสิ่งที่ส่งมาพร้อมนี้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...............................)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ำชี้แจง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ส่งเอกสารขอความเห็นชอบจ้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ญาตต่อสัญญาจ้างลูกจ้างชั่วคราวจากเงินนอกงบประมาณ</w:t>
      </w:r>
    </w:p>
    <w:p>
      <w:pPr>
        <w:pStyle w:val="Normal"/>
        <w:numPr>
          <w:ilvl w:val="1"/>
          <w:numId w:val="1"/>
        </w:numPr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ทำหนังสือขอความเห็นชอบจ้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ญาตต่อสัญญาจ้างลูกจ้างชั่วคราวจากเงินนอกงบประมาณ    ตามตัวอย่างหนังสือราชการ โดยปรับตามความเหมาะสมกับจำนวนตำแหน่ง หรือคำชี้แจงเหตุผลจำเป็น</w:t>
      </w:r>
    </w:p>
    <w:p>
      <w:pPr>
        <w:pStyle w:val="Normal"/>
        <w:numPr>
          <w:ilvl w:val="1"/>
          <w:numId w:val="1"/>
        </w:numPr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รายงานการประชุมคณะกรรมการสถานศึกษาขั้นพื้นฐาน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ุด โดยระบุให้ชัดเจน ตำแหน่ง จำนวน อัตราค่าจ้าง ระยะเวลาการจ้าง ปฏิบัติหน้าที่ และเหตุผลความจำเป็น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ส่งเอกสารรายงานการจ้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การต่อสัญญาจ้างลูกจ้างชั่วคราวจากเงินนอกงบประมาณ</w:t>
      </w:r>
    </w:p>
    <w:p>
      <w:pPr>
        <w:pStyle w:val="Normal"/>
        <w:spacing w:before="12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หนังสือรายงานการจ้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การต่อสัญญาจ้างลูกจ้างชั่วคราวจากเงินนอกงบประมาณ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โดยปรับตามความเหมาะสม</w:t>
      </w:r>
    </w:p>
    <w:p>
      <w:pPr>
        <w:pStyle w:val="Normal"/>
        <w:spacing w:before="12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สัญญาจ้างพร้อมเอกสารประกอบ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องผู้รับจ้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ชุด ประกอบด้วย</w:t>
      </w:r>
    </w:p>
    <w:p>
      <w:pPr>
        <w:pStyle w:val="Normal"/>
        <w:spacing w:before="12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2.1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สัญญาจ้าง</w:t>
      </w:r>
    </w:p>
    <w:p>
      <w:pPr>
        <w:pStyle w:val="Normal"/>
        <w:spacing w:before="12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2.2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ประชาชน</w:t>
      </w:r>
    </w:p>
    <w:p>
      <w:pPr>
        <w:pStyle w:val="Normal"/>
        <w:spacing w:before="12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2.3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ทะเบียนบ้าน</w:t>
      </w:r>
    </w:p>
    <w:p>
      <w:pPr>
        <w:pStyle w:val="Normal"/>
        <w:spacing w:before="12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2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วุฒิการศึกษ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วุฒิบัตร และระเบียนแสดงผลการเรีย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2.5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ใบเปลี่ยนชื่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มสกุ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2.6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ใบอนุญาตประกอบวิชาชีพครูที่ยังไม่หมดอายุ หรือใบอนุญาตปฏิบัติการสอน</w:t>
      </w:r>
    </w:p>
    <w:p>
      <w:pPr>
        <w:pStyle w:val="Normal"/>
        <w:spacing w:before="12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คำสั่งมอบหมายงานในหน้าที่ โดยมีรายละเอียดชัดเจน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spacing w:before="12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นทึกขออนุมัติการจ้าง</w:t>
      </w:r>
    </w:p>
    <w:p>
      <w:pPr>
        <w:pStyle w:val="Normal"/>
        <w:spacing w:before="12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รายงานขอจ้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ณีเป็นการจ้างแบบมีประกันสังคมไม่ต้องนำส่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57425</wp:posOffset>
            </wp:positionH>
            <wp:positionV relativeFrom="paragraph">
              <wp:posOffset>147955</wp:posOffset>
            </wp:positionV>
            <wp:extent cx="1043305" cy="1032510"/>
            <wp:effectExtent l="0" t="0" r="0" b="0"/>
            <wp:wrapNone/>
            <wp:docPr id="3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อย่าง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ศธ </w:t>
      </w:r>
      <w:r>
        <w:rPr>
          <w:rFonts w:cs="TH SarabunIT๙" w:ascii="TH SarabunIT๙" w:hAnsi="TH SarabunIT๙"/>
          <w:sz w:val="32"/>
          <w:szCs w:val="32"/>
        </w:rPr>
        <w:t>04104.......   /....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</w:t>
      </w:r>
      <w:r>
        <w:rPr>
          <w:rFonts w:cs="TH SarabunIT๙" w:ascii="TH SarabunIT๙" w:hAnsi="TH SarabunIT๙"/>
          <w:sz w:val="32"/>
          <w:szCs w:val="32"/>
        </w:rPr>
        <w:t>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 xml:space="preserve">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ขออนุญาตต่อสัญญาจ้างลูกจ้างชั่วคราวจากเงินนอกงบประมาณ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ผู้อำนวยการสำนักงานเขตพื้นที่การศึกษาประถมศึกษาเพชรบุรี เขต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ิ่งที่ส่งมาด้วย 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รายงานการประชุมคณะกรรมการสถานศึกษาขั้นพื้นฐ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บันทึกชี้แจงเหตุผลความจำเป็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หนังสือที่อ้างถึง   มีความประสงค์ขออนุญาตต่อสัญญาจ้างลูกจ้างชั่วคราวจากเงินนอกงบประมาณ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ประเภท</w:t>
      </w:r>
      <w:r>
        <w:rPr>
          <w:rFonts w:cs="TH SarabunIT๙" w:ascii="TH SarabunIT๙" w:hAnsi="TH SarabunIT๙"/>
          <w:sz w:val="32"/>
          <w:szCs w:val="32"/>
        </w:rPr>
        <w:t xml:space="preserve">)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ื่องจา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ี้แจงเหตุผลความจำเป็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 xml:space="preserve">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 รายะเอียด ดังนี้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กุล</w:t>
      </w:r>
      <w:r>
        <w:rPr>
          <w:rFonts w:cs="TH SarabunIT๙" w:ascii="TH SarabunIT๙" w:hAnsi="TH SarabunIT๙"/>
          <w:sz w:val="32"/>
          <w:szCs w:val="32"/>
        </w:rPr>
        <w:t xml:space="preserve">)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ชาเอ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 xml:space="preserve">............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 ปฏิบัติหน้า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 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ค่าจ้าง 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การจ้าง</w:t>
      </w:r>
      <w:r>
        <w:rPr>
          <w:rFonts w:cs="TH SarabunIT๙" w:ascii="TH SarabunIT๙" w:hAnsi="TH SarabunIT๙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ากเงิ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 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...............................)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</w:p>
    <w:sectPr>
      <w:type w:val="nextPage"/>
      <w:pgSz w:w="11906" w:h="16838"/>
      <w:pgMar w:left="1440" w:right="1080" w:gutter="0" w:header="0" w:top="1080" w:footer="0" w:bottom="108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H SarabunIT๙" w:hAnsi="TH SarabunIT๙" w:eastAsia="Times New Roman" w:cs="TH SarabunIT๙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2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TH NiramitIT๙ 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Times New Roman" w:cs="TH SarabunPSK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IT๙" w:hAnsi="TH SarabunIT๙" w:eastAsia="Times New Roman" w:cs="TH SarabunIT๙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PSK" w:hAnsi="TH SarabunPSK" w:eastAsia="Times New Roman" w:cs="TH SarabunPSK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4:04:00Z</dcterms:created>
  <dc:creator>pdcc</dc:creator>
  <dc:description/>
  <cp:keywords/>
  <dc:language>en-US</dc:language>
  <cp:lastModifiedBy>HP</cp:lastModifiedBy>
  <cp:lastPrinted>2022-04-28T09:01:00Z</cp:lastPrinted>
  <dcterms:modified xsi:type="dcterms:W3CDTF">2022-04-29T04:04:00Z</dcterms:modified>
  <cp:revision>3</cp:revision>
  <dc:subject/>
  <dc:title>บันทึกข้อความ</dc:title>
</cp:coreProperties>
</file>