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กรอกรายละเอียดการประเมินศักยภา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พิจารณาย้ายข้าราชการครูและบุคลากรทางการ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(    )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อ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ู้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ำนวย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ถานศึกษ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หรือ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(    )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ู้อำนวยการสถาน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ังกัด  สำนักง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ขตพื้นที่การศึกษาประถมศึกษาเพชรบุรี เขต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รงเรียน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ังกัด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ให้ผู้ขอย้ายกาเครื่องหมาย 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ใน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(   )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ในข้อที่แนบเอกสารเพื่อประกอบการพิจารณ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9"/>
        <w:gridCol w:w="5386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การประเมินศักยภา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มูลประกอบการพิจารณ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อกสารที่แนบ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รู้ความสามาร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ุณวุฒิ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ิญญาตรี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ัณฑิต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ิญญาโท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ิญญาเอก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ได้รับแต่งตั้งเป็นคณะกรรมการ อนุกรรมการ คณะทำงาน หรือวิทยากร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สถาน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โรงเรีย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หวิทยาเขต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ูนย์เครือข่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เขตพื้นที่การ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ภา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เขตตรวจราชการ หรือระดับกลุ่มสถาน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ือข่ายสถานศึกษา สังกัด สศ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      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ชาต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ดับนานาชาติ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หารจัดการ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ห้ผู้ขอย้ายเขียนบทสรุปการบริหารจัดการสถานศึกษ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 ได้แก่ ด้านการบริหารงานวิชาการ ด้านการบริหารงานบุคคล ด้านการบริหารงบประมาณ และด้านการบริหารทั่วไ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อบคลุ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-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อบคลุ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อบคุล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อบคลุมทุกข้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สบการณ์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ดำรงตำแหน่งผู้บริหารสถานศึกษ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้งแต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-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                                  ปี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้งแต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ขึ้นไป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ะแนน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ดำรงตำแหน่งรองผู้อำนวยการสถานศึกษา หรือผู้อำนวยการสถานศึกษาในสถานศึกษาปัจจุบั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้งแต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-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                                  ปี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้งแต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ขึ้นไป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ะแนน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9"/>
        <w:gridCol w:w="5386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การประเมินศักยภา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มูลประกอบการพิจารณ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อกสารที่แนบ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นาดสถานศึกษาและจังหวัดที่ขอย้ายไปดำรงตำแหน่ง หรือประเภทของสถานศึกษา และประสบการณ์ด้านการศึกษาพิเศษ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3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นาดสถานศึกษาและจังหวัดที่ขอย้ายไปดำรงตำแหน่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กรณีขอย้ายไปสถานศึกษาสังกัดสพ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(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อย้ายไปดำรงตำแหน่งในสถานศึกษาที่มีขนาดใหญ่กว่า ต่างจังหวัด    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อย้ายไปดำรงตำแหน่งในสถานศึกษาที่มีขนาดใหญ่กว่า                ในจังหวัดเดียวกัน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ย้ายไปดำรงตำแหน่งในสถานศึกษาที่มีขนาดเดียว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รือที่มีขนาดเล็กกว่า ต่างจังหวัด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อย้ายไปดำรงตำแหน่งในสถานศึกษาที่มีขนาดเดียวกัน หรือที่มีขนาดเล็กกว่าในจังหวัดเดียวกัน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3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ศึกษาและประสบการณ์ด้านการศึกษาพิเศษ กรณีขอย้ายไป สถานศึกษาสังกัด สศ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                  (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ย้ายจากสถานศึกษา สังกัด สพ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ปดำรงตำแหน่งในสถานศึกษา สังกัด สศ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 ไม่มีประสบการณ์ด้านการศึกษาพิเศษ          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ย้ายจากสถานศึกษา สังกัด สพ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ปดำรงตำแหน่งในสถานศึกษา สังกัด สศ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 มีประสบการณ์ด้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ิเศษ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 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ย้ายจากสถานศึกษา สังกัด สศ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ปดำรงตำแหน่งในสถานศึกษา ต่างประเภท ในสังกัด สศ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                 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ย้ายจากสถานศึกษา สังกัด สศ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ปดำรงตำแหน่งในสถานศึกษา ประเภทเดียวกัน ในสังกัด สศ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          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ะแน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ลงานที่เกิดจากการปฏิบัติงาน ในหน้าที่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  <w:t xml:space="preserve">(30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 w:val="30"/>
                <w:szCs w:val="30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การทดสอบระดับชาติ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NT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O-NET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รือผลการพัฒนาการของผู้เรียนในสถานศึกษ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1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การทดสอบระดับชาติ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NT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O-NET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         (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ผลคะแนะเฉลี่ยรวมทุกกลุ่มสาระต่ำกว่าระดับเขตพื้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ศ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                                                           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ผลคะแนนเฉลี่ยรวมทุกกลุ่มสาระเท่ากับหรือสูงกว่าระดับเขตพื้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ศ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                                                    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ผลคะแนนเฉลี่ยรวมทุกกลุ่มสาระเท่ากับหรือสูงกว่าระดับชาต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พ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                                              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ผลคะแนนทุกกลุ่มสาระเท่ากับหรือสูงกว่าระดับชาต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พ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                                                         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9"/>
        <w:gridCol w:w="5386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การประเมินศักยภา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มูลประกอบการพิจารณ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อกสารที่แนบ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1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การพัฒนาการของผู้เรียนในสถานศึกษ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หรับกลุ่มโรงเรียนเฉพาะความพิการด้านสติปัญญาและศูนย์การศึกษาพิเศษทุกแห่งในสังกัด    สศ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ผลการประเมินพัฒนาการด้านคุณภาพของผู้เรียน ระดับ    ปานกลาง จากการประเมินประกันคุณภาพการศึกษาจาก                   สศ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                                                           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ผลการประเมินพัฒนาการด้านคุณภาพของผู้เรียน ระดับดี จากการประเมินประกันคุณภาพการศึกษาจาก สศ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   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ผลการประเมินพัฒนาการด้านคุณภาพของผู้เรียน ระดับ          ดีเลิศ จากการประเมินประกันคุณภาพการศึกษาจาก                        สศ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                                                           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ผลการประเมินพัฒนาการด้านคุณภาพของผู้เรียน ระดับ          ยอดเยี่ยม จากการประเมินประกันคุณภาพการศึกษาจาก                        สศ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                                                         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งานและรางวัลที่เกิดกับนักเรี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สถาน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โรงเรีย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หวิทยาเข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ศูนย์เครือข่าย 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เขตพื้นที่การ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ดับจังหวัด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ภา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เขตตรวจราชการ หรือระดับกลุ่มสถาน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ือข่ายสถานศึกษา สังกัด สศ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          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ชาต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ดับนานาชาติ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งานและรางวัลที่เกิดกับข้าราชการครู และบุคลากรในสถานศึกษ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สถาน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โรงเรีย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หวิทยาเข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ศูนย์เครือข่าย 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เขตพื้นที่การ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ดับจังหวัด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ภา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เขตตรวจราชการ หรือระดับกลุ่ม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ือข่ายสถานศึกษา สังกัด สศ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                    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ชาต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ดับนานาชาติ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งานและรางวัลที่เกิดกับสถานศึกษ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สถาน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โรงเรีย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หวิทยาเข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ศูนย์เครือข่าย 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เขตพื้นที่การ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ดับจังหวัด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ภา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เขตตรวจราชการ หรือระดับกลุ่ม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ือข่ายสถานศึกษา สังกัด สศ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                    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ชาต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ดับนานาชาติ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สัยทัศน์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ิสัยทัศน์และแนวคิดในการพัฒนาสถานศึกษ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หมาะสมน้อย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หมาะสมปานกลาง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หมาะสมมาก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หมาะสมมากที่สุด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นำวิสัยทัศน์ ไปสู่การ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ฏิบัติ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(5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หมาะสมน้อย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หมาะสมปานกลาง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หมาะสมมาก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หมาะสมมากที่สุด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</w:t>
      </w:r>
      <w:r>
        <w:rPr>
          <w:rFonts w:cs="TH SarabunIT๙" w:ascii="TH SarabunIT๙" w:hAnsi="TH SarabunIT๙"/>
          <w:sz w:val="30"/>
          <w:szCs w:val="30"/>
        </w:rPr>
        <w:t>-4-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9"/>
        <w:gridCol w:w="5386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การประเมินศักยภา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มูลประกอบการพิจารณ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อกสารที่แนบ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พฤติต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10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รักษาวินั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ยถูกลงโทษทางวินัยลดขั้นเงินเดือนหรือลดเงิน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คยถูกลงโทษตัดเงินเดือน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คยถูกลงโทษภาคทัณฑ์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ม่เคยถูกลงโทษทางวินัย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รักษาจรรยาบรรณ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   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ยถูกพักใช้ หรือเคยถูกเพิกถอนใบอนุญาตประกอบวิช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คยถูกภาคทัณฑ์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คยถูกตักเตือน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ม่เคยถูกลงโทษทางจรรยาบรรณวิชาชีพ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ูมิลำเน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ขอย้ายไม่มีภูมิลำเนาอยู่ในจังหวัดที่ขอย้ายและไม่ได้ดำรงตำแหน่งในจังหวัดที่ขอย้าย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ขอย้ายไม่มีภูมิลำเนาอยู่ในจังหวัดที่ขอย้ายแต่ดำรงตำแหน่งในจังหวัดที่ขอย้าย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ขอย้ายมีภูมิลำเนาอยู่ในจังหวัดที่ขอย้ายแต่ไม่ได้ดำรงตำแหน่งในจังหวัดที่ขอย้าย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ขอย้ายมีภูมิลำเนาและดำรงตำแหน่งในจังหวัดที่ขอย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วามอาวุโสตามหลักราชการ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0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ิทยฐาน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ม่มีวิทยฐานะ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ำนาญการ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ำนาญการพิเศษ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ชี่ยวชาญ ขึ้นไป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ัตราเงินเดือ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บเงินเดือนอันดับ ค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รือต่ำกว่า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บเงินเดือนอันดับ ค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3                                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บเงินเดือนอันดับ ค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4                                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บเงินเดือนอันดับ ค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๕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 xml:space="preserve">).........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ผู้</w:t>
      </w:r>
      <w:r>
        <w:rPr>
          <w:rFonts w:ascii="TH SarabunIT๙" w:hAnsi="TH SarabunIT๙" w:cs="TH SarabunIT๙"/>
          <w:sz w:val="30"/>
          <w:sz w:val="30"/>
          <w:szCs w:val="30"/>
        </w:rPr>
        <w:t>ขอย้าย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 xml:space="preserve">           (.......................................................)</w:t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907" w:right="851" w:gutter="0" w:header="0" w:top="42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3:11:00Z</dcterms:created>
  <dc:creator>WincoolV5</dc:creator>
  <dc:description/>
  <cp:keywords/>
  <dc:language>en-US</dc:language>
  <cp:lastModifiedBy>Student</cp:lastModifiedBy>
  <cp:lastPrinted>2020-07-30T19:20:00Z</cp:lastPrinted>
  <dcterms:modified xsi:type="dcterms:W3CDTF">2020-07-30T12:20:00Z</dcterms:modified>
  <cp:revision>132</cp:revision>
  <dc:subject/>
  <dc:title>แบบกรอกรายละเอียดองค์ประกอบ</dc:title>
</cp:coreProperties>
</file>